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оговор поставки № </w:t>
      </w:r>
      <w:r>
        <w:rPr>
          <w:b/>
          <w:sz w:val="22"/>
          <w:szCs w:val="22"/>
        </w:rPr>
        <w:t>00-1К/02.18-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color w:val="00B050"/>
          <w:spacing w:val="-1"/>
          <w:sz w:val="22"/>
          <w:szCs w:val="22"/>
          <w:u w:val="single"/>
        </w:rPr>
      </w:pPr>
      <w:r>
        <w:rPr>
          <w:b/>
          <w:bCs/>
          <w:color w:val="00B050"/>
          <w:spacing w:val="-1"/>
          <w:sz w:val="22"/>
          <w:szCs w:val="22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10" w:after="0"/>
        <w:ind w:left="0" w:right="-1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г. Темиртау</w:t>
        <w:tab/>
        <w:tab/>
        <w:tab/>
        <w:tab/>
        <w:tab/>
        <w:tab/>
        <w:t xml:space="preserve">                           </w:t>
      </w:r>
      <w:r>
        <w:rPr>
          <w:spacing w:val="3"/>
          <w:sz w:val="22"/>
          <w:szCs w:val="22"/>
        </w:rPr>
        <w:t>«___»_____________2018 г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ТОО«»</w:t>
      </w:r>
      <w:r>
        <w:rPr>
          <w:color w:val="000000"/>
          <w:spacing w:val="2"/>
          <w:sz w:val="22"/>
          <w:szCs w:val="22"/>
        </w:rPr>
        <w:t xml:space="preserve">, именуемое в договоре </w:t>
      </w:r>
      <w:r>
        <w:rPr>
          <w:b/>
          <w:color w:val="000000"/>
          <w:spacing w:val="2"/>
          <w:sz w:val="22"/>
          <w:szCs w:val="22"/>
        </w:rPr>
        <w:t>«Продавец»</w:t>
      </w:r>
      <w:r>
        <w:rPr>
          <w:color w:val="000000"/>
          <w:spacing w:val="2"/>
          <w:sz w:val="22"/>
          <w:szCs w:val="22"/>
        </w:rPr>
        <w:t xml:space="preserve"> в </w:t>
      </w:r>
      <w:r>
        <w:rPr>
          <w:spacing w:val="2"/>
          <w:sz w:val="22"/>
          <w:szCs w:val="22"/>
        </w:rPr>
        <w:t>лице директора</w:t>
      </w:r>
      <w:r>
        <w:rPr>
          <w:b/>
          <w:spacing w:val="2"/>
          <w:sz w:val="22"/>
          <w:szCs w:val="22"/>
        </w:rPr>
        <w:t>___________</w:t>
      </w:r>
      <w:r>
        <w:rPr>
          <w:spacing w:val="2"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действующего на основании Устава</w:t>
      </w:r>
      <w:r>
        <w:rPr>
          <w:spacing w:val="2"/>
          <w:sz w:val="22"/>
          <w:szCs w:val="22"/>
        </w:rPr>
        <w:t xml:space="preserve">, именуемый в дальнейшем </w:t>
      </w:r>
      <w:r>
        <w:rPr>
          <w:b/>
          <w:spacing w:val="2"/>
          <w:sz w:val="22"/>
          <w:szCs w:val="22"/>
        </w:rPr>
        <w:t>«Поставщик»</w:t>
      </w:r>
      <w:r>
        <w:rPr>
          <w:spacing w:val="2"/>
          <w:sz w:val="22"/>
          <w:szCs w:val="22"/>
        </w:rPr>
        <w:t xml:space="preserve">, с одной стороны  и </w:t>
      </w:r>
      <w:r>
        <w:rPr>
          <w:b/>
          <w:spacing w:val="2"/>
          <w:sz w:val="22"/>
          <w:szCs w:val="22"/>
        </w:rPr>
        <w:t xml:space="preserve">ТОО </w:t>
      </w:r>
      <w:r>
        <w:rPr>
          <w:b/>
          <w:color w:val="000000"/>
          <w:spacing w:val="2"/>
          <w:sz w:val="22"/>
          <w:szCs w:val="22"/>
        </w:rPr>
        <w:t>«БСТ ЛИТ»</w:t>
      </w:r>
      <w:r>
        <w:rPr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именуемое в договоре </w:t>
      </w:r>
      <w:r>
        <w:rPr>
          <w:b/>
          <w:color w:val="000000"/>
          <w:spacing w:val="2"/>
          <w:sz w:val="22"/>
          <w:szCs w:val="22"/>
        </w:rPr>
        <w:t xml:space="preserve">«Покупатель» </w:t>
      </w:r>
      <w:r>
        <w:rPr>
          <w:spacing w:val="2"/>
          <w:sz w:val="22"/>
          <w:szCs w:val="22"/>
        </w:rPr>
        <w:t xml:space="preserve">в лице директора </w:t>
      </w:r>
      <w:r>
        <w:rPr>
          <w:b/>
          <w:spacing w:val="2"/>
          <w:sz w:val="22"/>
          <w:szCs w:val="22"/>
        </w:rPr>
        <w:t>Буйницкого В. Ю.,</w:t>
      </w:r>
      <w:r>
        <w:rPr>
          <w:color w:val="000000"/>
          <w:spacing w:val="2"/>
          <w:sz w:val="22"/>
          <w:szCs w:val="22"/>
        </w:rPr>
        <w:t xml:space="preserve"> действующего на основании Устава, с другой стороны, совместно именуемые «Стороны», а по отдельности «Сторона» </w:t>
      </w:r>
      <w:r>
        <w:rPr>
          <w:color w:val="000000"/>
          <w:sz w:val="22"/>
          <w:szCs w:val="22"/>
        </w:rPr>
        <w:t>заключили настоящий договор поставки, в дальнейшем именуемый Договор,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1.1.</w:t>
      </w:r>
      <w:r>
        <w:rPr>
          <w:color w:val="000000"/>
          <w:spacing w:val="2"/>
          <w:sz w:val="22"/>
          <w:szCs w:val="22"/>
        </w:rPr>
        <w:t>На условиях настоящего Договора Поставщик обязуется поставить Покупателю, а Покупатель обязуется принять Товар в ассортименте, количестве и по цене, предусмотренным в Спецификациях (Приложениях) к настоящему Договору, являющихся неотъемлемой его часть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eastAsia="Andale Sans UI"/>
          <w:color w:val="000000"/>
          <w:kern w:val="2"/>
          <w:sz w:val="22"/>
          <w:szCs w:val="22"/>
        </w:rPr>
      </w:pPr>
      <w:r>
        <w:rPr>
          <w:rFonts w:eastAsia="Andale Sans U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eastAsia="Andale Sans UI"/>
          <w:b/>
          <w:b/>
          <w:color w:val="000000"/>
          <w:kern w:val="2"/>
          <w:sz w:val="22"/>
          <w:szCs w:val="22"/>
        </w:rPr>
      </w:pPr>
      <w:r>
        <w:rPr>
          <w:rFonts w:eastAsia="Andale Sans UI"/>
          <w:b/>
          <w:color w:val="000000"/>
          <w:kern w:val="2"/>
          <w:sz w:val="22"/>
          <w:szCs w:val="22"/>
        </w:rPr>
        <w:t xml:space="preserve">                                                   </w:t>
      </w:r>
      <w:r>
        <w:rPr>
          <w:rFonts w:eastAsia="Andale Sans UI"/>
          <w:b/>
          <w:color w:val="000000"/>
          <w:kern w:val="2"/>
          <w:sz w:val="22"/>
          <w:szCs w:val="22"/>
        </w:rPr>
        <w:t>2. Цена и порядок  расчёт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093" w:leader="none"/>
        </w:tabs>
        <w:ind w:left="0" w:right="-1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1.</w:t>
      </w:r>
      <w:r>
        <w:rPr>
          <w:sz w:val="22"/>
          <w:szCs w:val="22"/>
        </w:rPr>
        <w:t>Сумма настоящего Договора складывается из сумм всех Спецификаций (Приложений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  <w:t xml:space="preserve">2.2. </w:t>
      </w:r>
      <w:r>
        <w:rPr>
          <w:sz w:val="22"/>
          <w:szCs w:val="22"/>
        </w:rPr>
        <w:t>Цена на Товар включает в себя все расходы Поставщика, связанные с исполнением настоящего Договора, и не может быть изменена до окончания срока действия данного Договора в сторону увели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  <w:t>2.3 Условия, стоимость Товара и порядок расчета определяются Сторонами в каждой спецификации к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Andale Sans UI"/>
          <w:kern w:val="2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  <w:t>2.4.Покупатель считается выполнившим свои обязательства по оплате Товара с момента списания денежных средств с расчётного счёта Покупател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59" w:leader="none"/>
        </w:tabs>
        <w:ind w:left="14" w:right="-1" w:hanging="0"/>
        <w:jc w:val="both"/>
        <w:rPr>
          <w:color w:val="000000"/>
          <w:sz w:val="22"/>
          <w:szCs w:val="22"/>
        </w:rPr>
      </w:pPr>
      <w:r>
        <w:rPr>
          <w:rFonts w:eastAsia="Andale Sans UI"/>
          <w:kern w:val="2"/>
          <w:sz w:val="22"/>
          <w:szCs w:val="22"/>
        </w:rPr>
        <w:t>2.5.</w:t>
      </w:r>
      <w:r>
        <w:rPr>
          <w:color w:val="000000"/>
          <w:sz w:val="22"/>
          <w:szCs w:val="22"/>
        </w:rPr>
        <w:t>Валюта Договора – тенге Республики Казахста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59" w:leader="none"/>
        </w:tabs>
        <w:ind w:left="14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59" w:leader="none"/>
        </w:tabs>
        <w:ind w:left="14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3. Условия и сроки поставки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59" w:leader="none"/>
        </w:tabs>
        <w:ind w:left="14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59" w:leader="none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Поставщик поставляет Товар на условиях, указанных в Спецификациях, к данному Договору. Право собственности на Товар, а также риск случайной гибели  или повреждения Товара переходит к Покупателю с момента фактической передачи Товара Покупателю, либо его уполномоченному Представителю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Срок поставки </w:t>
      </w:r>
      <w:r>
        <w:rPr>
          <w:sz w:val="22"/>
          <w:szCs w:val="22"/>
        </w:rPr>
        <w:t>Товара указывается Сторонами в каждой Спецификации (Приложение)</w:t>
      </w:r>
      <w:r>
        <w:rPr>
          <w:color w:val="000000"/>
          <w:sz w:val="22"/>
          <w:szCs w:val="22"/>
        </w:rPr>
        <w:t>, являющей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Batang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3.3.</w:t>
      </w:r>
      <w:r>
        <w:rPr>
          <w:rFonts w:eastAsia="Batang"/>
          <w:color w:val="000000"/>
          <w:kern w:val="2"/>
          <w:sz w:val="22"/>
          <w:szCs w:val="22"/>
        </w:rPr>
        <w:t>Поставщик обязан предоставить в распоряжение Покупателя товар, свободным от любых обременений и прав третьих лиц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Batang"/>
          <w:color w:val="000000"/>
          <w:kern w:val="2"/>
          <w:sz w:val="22"/>
          <w:szCs w:val="22"/>
        </w:rPr>
      </w:pPr>
      <w:r>
        <w:rPr>
          <w:rFonts w:eastAsia="Batang"/>
          <w:color w:val="000000"/>
          <w:kern w:val="2"/>
          <w:sz w:val="22"/>
          <w:szCs w:val="22"/>
        </w:rPr>
        <w:t>3.4.  Поставщик обязан представить следующие документы Покупателю вместе с Товаром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Batang"/>
          <w:color w:val="000000"/>
          <w:kern w:val="2"/>
          <w:sz w:val="22"/>
          <w:szCs w:val="22"/>
        </w:rPr>
      </w:pPr>
      <w:r>
        <w:rPr>
          <w:rFonts w:eastAsia="Batang"/>
          <w:color w:val="000000"/>
          <w:kern w:val="2"/>
          <w:sz w:val="22"/>
          <w:szCs w:val="22"/>
        </w:rPr>
        <w:t>3.4.1.оригинал счёт-фактуру на поставленное количество Товара с выделенной ставкой без  НД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Batang"/>
          <w:color w:val="000000"/>
          <w:kern w:val="2"/>
          <w:sz w:val="22"/>
          <w:szCs w:val="22"/>
        </w:rPr>
      </w:pPr>
      <w:r>
        <w:rPr>
          <w:rFonts w:eastAsia="Batang"/>
          <w:color w:val="000000"/>
          <w:kern w:val="2"/>
          <w:sz w:val="22"/>
          <w:szCs w:val="22"/>
        </w:rPr>
        <w:t>3.4.2. оригинал товаросопроводительную накладную на Това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93" w:leader="none"/>
        </w:tabs>
        <w:ind w:left="0" w:right="-1" w:hanging="0"/>
        <w:jc w:val="both"/>
        <w:rPr>
          <w:rFonts w:eastAsia="Batang"/>
          <w:color w:val="000000"/>
          <w:kern w:val="2"/>
          <w:sz w:val="22"/>
          <w:szCs w:val="22"/>
        </w:rPr>
      </w:pPr>
      <w:r>
        <w:rPr>
          <w:rFonts w:eastAsia="Batang"/>
          <w:color w:val="000000"/>
          <w:kern w:val="2"/>
          <w:sz w:val="22"/>
          <w:szCs w:val="22"/>
        </w:rPr>
        <w:t>3.4.3. копию паспортаили сертификатакачества заверенной синей печатью Поставщика.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Права и обязанности сторон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Поставщик  обязан: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1.1. Передать Покупателю Товар в соответствии с условиями настоящего Договора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4.1.2. Соблюдать при поставке Товара требования  настоящего Договора и законодательства        Республики Казахстан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2.  Покупатель обязан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2.1. Принять Товар в соответствии и с условиями настоящего Договора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2.2. Оплатить Товар на условиях, в сумме и в сроки, оговоренные в Спецификации (Приложениях) к настоящему Договору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3.  Поставщик имеет право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3.1. Требовать оплаты согласно условиям настоящего Договора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3.2. Поставить Товар досрочно при сохранении сроков оплаты по Договору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  Покупатель имеет право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4.1. Требовать передачи Товара в количестве, качестве и сроки, предусмотренные в настоящем Договоре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4.4.2.   В случае несоответствия Товара по Спецификации, ГОСТу, отказаться от Товара полностью, требовать возврата перечисленной предоплаты и неустойки, установленной в п. 7.1., п. 7.2. настоящего Договора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Качество това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Качество поставляемого Товара по настоящему Договору должно соответствовать ГОСТу и  подтверждаться паспортом или сертификатом кач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риёмка това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риёмка Товара по количеству и качеству  осуществляется в момент передачи товара Покупателю либо его уполномоченному представителю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6.2. </w:t>
      </w:r>
      <w:r>
        <w:rPr>
          <w:color w:val="000000"/>
          <w:sz w:val="22"/>
          <w:szCs w:val="22"/>
        </w:rPr>
        <w:t>Право собственности на Товар, а также риск его случайной гибели или порчи (повреждения), переходит от Поставщика к Покупателю в момент передачи Товара Покупателю, что подтверждается Товарной накладной подписанной Сторонами и/или акта приема-передачи Това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орядок приёмки Товара определяется согласно действующим нормативным документам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ри выявлении несоответствия по количеству поставленного Товара с данными, указанных в настоящем договоре и товаросопроводительных документах, Покупатель приостанавливает приёмку Товара и извещает об этом Поставщика в течении 5 (пяти) дней с момента выявления несоответств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</w:t>
      </w:r>
      <w:r>
        <w:rPr>
          <w:rFonts w:eastAsia="Andale Sans UI"/>
          <w:color w:val="000000"/>
          <w:kern w:val="2"/>
          <w:sz w:val="22"/>
          <w:szCs w:val="22"/>
        </w:rPr>
        <w:t xml:space="preserve">При нарушении </w:t>
      </w:r>
      <w:r>
        <w:rPr>
          <w:color w:val="000000"/>
          <w:sz w:val="22"/>
          <w:szCs w:val="22"/>
        </w:rPr>
        <w:t>Поставщиком сроков поставки и/или сроков замены Товара, указанных в договоре, Поставщик уплачивает Покупателю неустойку в виде пени в размере 10% за каждый день просрочки от стоимости Товара по соответствующей специфик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 поставки Товара в течении времени, указанного в п. 3 приложение №1 (спецификация) с момента предоплаты Поставщик обязан вернуть в полном объёме авансовый платёж на расчётный счёт Покупателя с оплатой штрафных санкций, согласно п. 7.1. за каждый день просрочки от полной стоимости Товара по соответствующей спецификации, в случае если предоплата предусмотрена условиями договор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</w:t>
        <w:tab/>
        <w:t>Обязанность   уплаты   неустойки   возникает   при   условии   предъявления   требований   в письменной   форме   к   виновной   Стороне.   Уплата  неустойки   не   освобождает   Стороны  от выполнения договорных обязательст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атой предъявления претензии считается дата штемпеля почтового ведомства города заявителя о принятии письма или телеграммы или, дата сообщения по факсу, или дата отправки письма на электронный адрес, или дата личного вручения претензии стороне, которой она предъявлен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 Споры  и   разногласия   по  настоящему  Договору  Стороны  обязуются  по  возможности урегулировать путем переговор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 В случае невозможности урегулирования споров путем переговоров Стороны обращаются в Специализированный межрайонный экономический суд Карагандинской области, соблюдая установленный законодательством Республики Казахстан поряд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ороны не несут ответственность за невыполнения условий Договора, если задержка с выполнением Договора является результатом обстоятельств непреодолимой силы. Для целей настоящего Договора «форс-мажор» означает событие, неподвластное контролю со стороны  сторон, не связанное с   просчетом или  небрежностью  сторон  и   имеющее непредвиденный характер. Такие события могут включать, но не ограничиваться перечисленным: военные действия, природные или стихийные бедствия, эпидемия, карантин на поставки товар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При возникновении форс-мажорных   обстоятельств,  Поставщик  должен  незамедлительно направить Покупателю письменное уведомление о таких обстоятельствах и их причинах. Если от Покупателя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Аналогичные этим обязательства имеет и Покупатель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Срок действия и порядок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Договор вступает в силу: с момента подписания сторонами и действует до 31.12.2018 г., а в части взаимных расчетов до полного исполнения Сторонами своих обязательств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Заключительные положе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говор составлен в двух экземплярах, на русском языке по одному экземпляру для каждой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торо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2. Правовыми нормами Договора являются законодательные акты Республики Казахста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Официальное общение между сторонами имеет силу только в письменном ви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4. Любое обращение, которое одна Сторона направляет другой Стороне в соответствии с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37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Договором, высылается в виде письма, телеграммы, факса или электронного сообщения, с последующим предоставлением оригинала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 Реквизиты   налоговых  счетов-фактур  могут  быть  изменены  Покупателем  при  условии письменного уведомления Поставщика не менее чем за три дн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6. Все дополнения и изменения к настоящему  договору  действительны  лишь   при условии, что они совершены в письменной форме и подписаны уполномоченным на то  представителями сторо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Юридические адреса и банковские реквизиты сторон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СТАВЩИК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ТОО «</w:t>
            </w: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КУПАТЕ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ТОО «БСТ ЛИ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1402, г. Темирта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агандинская обла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ул. Заводская, 3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ИК KZ19914052203KZ0039W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БИК SABRK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ДБ АО «Сбербанк» г. Караганда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ИК KZ43826M0KZTD2999350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БИК ALMNK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 КФ АО «АТФБан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Н 1901400066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л./факс 8(7213) 93 41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_____________________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Буйницкий В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договору поставки №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4820" w:leader="none"/>
        </w:tabs>
        <w:ind w:left="0" w:right="-1" w:hanging="0"/>
        <w:jc w:val="right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5245" w:leader="none"/>
        </w:tabs>
        <w:ind w:left="0" w:right="-143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ind w:left="68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sz w:val="23"/>
          <w:szCs w:val="23"/>
        </w:rPr>
        <w:t>Спецификация №1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sz w:val="23"/>
          <w:szCs w:val="23"/>
        </w:rPr>
        <w:t>к договору</w:t>
      </w:r>
      <w:r>
        <w:rPr>
          <w:bCs/>
          <w:color w:val="000000"/>
          <w:spacing w:val="-1"/>
          <w:sz w:val="22"/>
          <w:szCs w:val="22"/>
        </w:rPr>
        <w:t>№</w:t>
      </w:r>
    </w:p>
    <w:p>
      <w:pPr>
        <w:pStyle w:val="Normal"/>
        <w:tabs>
          <w:tab w:val="clear" w:pos="708"/>
          <w:tab w:val="left" w:pos="-74" w:leader="none"/>
        </w:tabs>
        <w:rPr>
          <w:rFonts w:ascii="Calibri" w:hAnsi="Calibri" w:cs="" w:asciiTheme="minorHAnsi" w:cstheme="minorBidi" w:hAnsiTheme="minorHAnsi"/>
          <w:sz w:val="23"/>
          <w:szCs w:val="23"/>
        </w:rPr>
      </w:pPr>
      <w:r>
        <w:rPr>
          <w:rFonts w:cs="" w:cstheme="minorBidi" w:ascii="Calibri" w:hAnsi="Calibri"/>
          <w:sz w:val="23"/>
          <w:szCs w:val="23"/>
        </w:rPr>
      </w:r>
    </w:p>
    <w:p>
      <w:pPr>
        <w:pStyle w:val="NoSpacing"/>
        <w:tabs>
          <w:tab w:val="clear" w:pos="708"/>
          <w:tab w:val="left" w:pos="-7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Темиртау                                                                        </w:t>
      </w:r>
      <w:r>
        <w:rPr>
          <w:sz w:val="23"/>
          <w:szCs w:val="23"/>
          <w:u w:val="single"/>
        </w:rPr>
        <w:t xml:space="preserve"> «__»___________2018 года</w:t>
      </w:r>
    </w:p>
    <w:p>
      <w:pPr>
        <w:pStyle w:val="NoSpacing"/>
        <w:tabs>
          <w:tab w:val="clear" w:pos="708"/>
          <w:tab w:val="left" w:pos="-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74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«_________________________</w:t>
      </w:r>
      <w:r>
        <w:rPr>
          <w:sz w:val="23"/>
          <w:szCs w:val="23"/>
        </w:rPr>
        <w:t xml:space="preserve">» поставляет, а </w:t>
      </w:r>
      <w:r>
        <w:rPr>
          <w:b/>
          <w:sz w:val="23"/>
          <w:szCs w:val="23"/>
        </w:rPr>
        <w:t>ТОО «</w:t>
      </w:r>
      <w:r>
        <w:rPr>
          <w:b/>
          <w:sz w:val="24"/>
          <w:szCs w:val="24"/>
        </w:rPr>
        <w:t>БСТ ЛИТ</w:t>
      </w:r>
      <w:r>
        <w:rPr>
          <w:b/>
          <w:sz w:val="23"/>
          <w:szCs w:val="23"/>
        </w:rPr>
        <w:t xml:space="preserve">» </w:t>
      </w:r>
      <w:r>
        <w:rPr>
          <w:sz w:val="23"/>
          <w:szCs w:val="23"/>
        </w:rPr>
        <w:t>принимает и оплачивает следующий товар:</w:t>
      </w:r>
    </w:p>
    <w:p>
      <w:pPr>
        <w:pStyle w:val="NoSpacing"/>
        <w:tabs>
          <w:tab w:val="clear" w:pos="708"/>
          <w:tab w:val="left" w:pos="-7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28"/>
        <w:gridCol w:w="708"/>
        <w:gridCol w:w="968"/>
        <w:gridCol w:w="1895"/>
        <w:gridCol w:w="24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за ед. без НДС, тенг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 сумма без НДС, тенге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-74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Spacing"/>
        <w:tabs>
          <w:tab w:val="clear" w:pos="708"/>
          <w:tab w:val="left" w:pos="-74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того общая стоимость Товара по настоящей спецификации составляет тенге без НД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59" w:leader="none"/>
        </w:tabs>
        <w:ind w:left="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2)Условия оплаты: </w:t>
      </w:r>
      <w:r>
        <w:rPr>
          <w:rFonts w:eastAsia="Andale Sans UI"/>
          <w:kern w:val="2"/>
          <w:sz w:val="24"/>
          <w:szCs w:val="24"/>
        </w:rPr>
        <w:t xml:space="preserve">Покупатель производит оплату за Товар  в размере 100 % стоимости настоящей спецификации, путем перечисления денежных средств </w:t>
      </w:r>
      <w:r>
        <w:rPr>
          <w:color w:val="000000"/>
          <w:spacing w:val="-1"/>
          <w:sz w:val="24"/>
          <w:szCs w:val="24"/>
        </w:rPr>
        <w:t>на расчетный счет Поставщика, указанного в настоящем Договоре в течение 30 (тридцати) календарных дней с момента поставки товара на склад покупателя.</w:t>
      </w:r>
    </w:p>
    <w:p>
      <w:pPr>
        <w:pStyle w:val="NoSpacing"/>
        <w:tabs>
          <w:tab w:val="clear" w:pos="708"/>
          <w:tab w:val="left" w:pos="-7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) Срок поставки товара по данной спецификации в течение 30 (тридцати) календарных дней с момента заявки.</w:t>
      </w:r>
    </w:p>
    <w:p>
      <w:pPr>
        <w:pStyle w:val="NoSpacing"/>
        <w:tabs>
          <w:tab w:val="clear" w:pos="708"/>
          <w:tab w:val="left" w:pos="-7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Условия поставки – доставка на  склад Покупателя на условиях </w:t>
      </w:r>
      <w:r>
        <w:rPr>
          <w:sz w:val="23"/>
          <w:szCs w:val="23"/>
          <w:lang w:val="en-US"/>
        </w:rPr>
        <w:t>DDP</w:t>
      </w:r>
      <w:r>
        <w:rPr>
          <w:sz w:val="23"/>
          <w:szCs w:val="23"/>
        </w:rPr>
        <w:t>(ИНКОТЕРМС-2010)</w:t>
      </w:r>
    </w:p>
    <w:p>
      <w:pPr>
        <w:pStyle w:val="NoSpacing"/>
        <w:tabs>
          <w:tab w:val="clear" w:pos="708"/>
          <w:tab w:val="left" w:pos="-7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положенного по адресу г. Темиртау, ул. Заводская, 3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rPr>
          <w:bCs/>
          <w:color w:val="000000"/>
          <w:spacing w:val="-1"/>
          <w:sz w:val="22"/>
          <w:szCs w:val="22"/>
        </w:rPr>
      </w:pPr>
      <w:r>
        <w:rPr>
          <w:sz w:val="23"/>
          <w:szCs w:val="23"/>
        </w:rPr>
        <w:t>5)Настоящая спецификация №1 вступает в силу, с даты ее подписания Сторонами и является неотъемлемой частью Договора №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0" w:right="-1" w:hanging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Spacing"/>
        <w:tabs>
          <w:tab w:val="clear" w:pos="708"/>
          <w:tab w:val="left" w:pos="-74" w:leader="none"/>
        </w:tabs>
        <w:jc w:val="both"/>
        <w:rPr>
          <w:bCs/>
          <w:color w:val="00B050"/>
          <w:spacing w:val="-1"/>
          <w:sz w:val="23"/>
          <w:szCs w:val="23"/>
        </w:rPr>
      </w:pPr>
      <w:r>
        <w:rPr>
          <w:bCs/>
          <w:color w:val="00B050"/>
          <w:spacing w:val="-1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08"/>
          <w:tab w:val="left" w:pos="5245" w:leader="none"/>
        </w:tabs>
        <w:ind w:left="0" w:right="-143" w:hanging="0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tbl>
      <w:tblPr>
        <w:tblStyle w:val="a5"/>
        <w:tblpPr w:bottomFromText="0" w:horzAnchor="margin" w:leftFromText="180" w:rightFromText="180" w:tblpX="0" w:tblpY="1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СТАВЩИК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ТОО «</w:t>
            </w: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kern w:val="0"/>
                <w:sz w:val="22"/>
                <w:szCs w:val="22"/>
                <w:lang w:val="ru-RU" w:bidi="ar-SA"/>
              </w:rPr>
              <w:t>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.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ПОКУПАТЕ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ТОО «БСТ ЛИ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1402, г. Темирта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агандинская обла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ул. Заводская, 3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ИК KZ19914052203KZ0039W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БИК SABRK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ДБ АО «Сбербанк» г. Караганда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ИК KZ43826M0KZTD2999350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БИК ALMNK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 КФ АО «АТФБан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Н 1901400066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л./факс 8(7213) 93 41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_____________________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Буйницкий В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e2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39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1e2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41e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41e23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500</Words>
  <Characters>8552</Characters>
  <CharactersWithSpaces>1003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5:00Z</dcterms:created>
  <dc:creator>Екатерина</dc:creator>
  <dc:description/>
  <dc:language>en-US</dc:language>
  <cp:lastModifiedBy>МЕМ</cp:lastModifiedBy>
  <cp:lastPrinted>2014-11-14T06:05:00Z</cp:lastPrinted>
  <dcterms:modified xsi:type="dcterms:W3CDTF">2019-01-25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